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372"/>
      </w:tblGrid>
      <w:tr>
        <w:trPr/>
        <w:tc>
          <w:tcPr>
            <w:tcW w:w="5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</w:rPr>
              <w:t>01</w:t>
            </w:r>
            <w:r>
              <w:rPr>
                <w:rFonts w:cs="Times New Roman" w:ascii="Times New Roman" w:hAnsi="Times New Roman"/>
              </w:rPr>
              <w:t xml:space="preserve"> от «</w:t>
            </w:r>
            <w:r>
              <w:rPr>
                <w:rFonts w:cs="Times New Roman" w:ascii="Times New Roman" w:hAnsi="Times New Roman"/>
                <w:u w:val="single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г.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д/с № 8 «Сказка»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№ </w:t>
            </w:r>
            <w:r>
              <w:rPr>
                <w:rFonts w:cs="Times New Roman" w:ascii="Times New Roman" w:hAnsi="Times New Roman"/>
                <w:u w:val="single"/>
              </w:rPr>
              <w:t>218-ОД</w:t>
            </w:r>
            <w:r>
              <w:rPr>
                <w:rFonts w:cs="Times New Roman" w:ascii="Times New Roman" w:hAnsi="Times New Roman"/>
              </w:rPr>
              <w:t xml:space="preserve">  от «</w:t>
            </w:r>
            <w:r>
              <w:rPr>
                <w:rFonts w:cs="Times New Roman" w:ascii="Times New Roman" w:hAnsi="Times New Roman"/>
                <w:u w:val="single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/>
          <w:i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i/>
          <w:i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i/>
          <w:i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64"/>
          <w:szCs w:val="6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64"/>
          <w:szCs w:val="64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64"/>
          <w:szCs w:val="64"/>
        </w:rPr>
        <w:t xml:space="preserve">по </w:t>
      </w:r>
      <w:r>
        <w:rPr>
          <w:rFonts w:eastAsia="Times New Roman" w:cs="Times New Roman" w:ascii="Times New Roman" w:hAnsi="Times New Roman"/>
          <w:sz w:val="64"/>
          <w:szCs w:val="64"/>
          <w:lang w:eastAsia="zh-CN"/>
        </w:rPr>
        <w:t xml:space="preserve"> интеллектуальн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64"/>
          <w:szCs w:val="6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eastAsia="zh-CN"/>
        </w:rPr>
        <w:t>и подготовки к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96"/>
          <w:szCs w:val="96"/>
        </w:rPr>
        <w:t>«Грамотейк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23"/>
        <w:shd w:fill="FFFFFF" w:val="clear"/>
        <w:spacing w:before="0" w:after="0"/>
        <w:ind w:left="3402" w:hanging="0"/>
        <w:rPr/>
      </w:pPr>
      <w:r>
        <w:rPr>
          <w:rStyle w:val="C12"/>
          <w:sz w:val="40"/>
          <w:szCs w:val="40"/>
        </w:rPr>
        <w:t>Автор – составитель:</w:t>
      </w:r>
    </w:p>
    <w:p>
      <w:pPr>
        <w:pStyle w:val="C23"/>
        <w:shd w:fill="FFFFFF" w:val="clear"/>
        <w:spacing w:before="0" w:after="0"/>
        <w:ind w:left="3402" w:hanging="0"/>
        <w:rPr/>
      </w:pPr>
      <w:r>
        <w:rPr>
          <w:rStyle w:val="C12"/>
          <w:sz w:val="40"/>
          <w:szCs w:val="40"/>
        </w:rPr>
        <w:t>Абрамович Диана Олеговна</w:t>
      </w:r>
    </w:p>
    <w:p>
      <w:pPr>
        <w:pStyle w:val="C23"/>
        <w:shd w:fill="FFFFFF" w:val="clear"/>
        <w:tabs>
          <w:tab w:val="clear" w:pos="708"/>
          <w:tab w:val="left" w:pos="1260" w:leader="none"/>
        </w:tabs>
        <w:spacing w:before="0" w:after="0"/>
        <w:ind w:left="180" w:hanging="0"/>
        <w:jc w:val="center"/>
        <w:rPr/>
      </w:pPr>
      <w:r>
        <w:rPr/>
      </w:r>
    </w:p>
    <w:p>
      <w:pPr>
        <w:pStyle w:val="C23"/>
        <w:shd w:fill="FFFFFF" w:val="clear"/>
        <w:tabs>
          <w:tab w:val="clear" w:pos="708"/>
          <w:tab w:val="left" w:pos="1260" w:leader="none"/>
        </w:tabs>
        <w:spacing w:before="0" w:after="0"/>
        <w:ind w:left="180" w:hanging="0"/>
        <w:jc w:val="center"/>
        <w:rPr/>
      </w:pPr>
      <w:r>
        <w:rPr/>
      </w:r>
    </w:p>
    <w:p>
      <w:pPr>
        <w:pStyle w:val="C23"/>
        <w:shd w:fill="FFFFFF" w:val="clear"/>
        <w:tabs>
          <w:tab w:val="clear" w:pos="708"/>
          <w:tab w:val="left" w:pos="1260" w:leader="none"/>
        </w:tabs>
        <w:spacing w:before="0" w:after="0"/>
        <w:ind w:left="180" w:hanging="0"/>
        <w:jc w:val="center"/>
        <w:rPr/>
      </w:pPr>
      <w:r>
        <w:rPr/>
      </w:r>
    </w:p>
    <w:p>
      <w:pPr>
        <w:pStyle w:val="C23"/>
        <w:shd w:fill="FFFFFF" w:val="clear"/>
        <w:tabs>
          <w:tab w:val="clear" w:pos="708"/>
          <w:tab w:val="left" w:pos="1260" w:leader="none"/>
        </w:tabs>
        <w:spacing w:before="0" w:after="0"/>
        <w:ind w:left="180" w:hanging="0"/>
        <w:jc w:val="center"/>
        <w:rPr/>
      </w:pPr>
      <w:r>
        <w:rPr/>
      </w:r>
    </w:p>
    <w:p>
      <w:pPr>
        <w:pStyle w:val="C23"/>
        <w:shd w:fill="FFFFFF" w:val="clear"/>
        <w:tabs>
          <w:tab w:val="clear" w:pos="708"/>
          <w:tab w:val="left" w:pos="1260" w:leader="none"/>
        </w:tabs>
        <w:spacing w:before="0" w:after="0"/>
        <w:ind w:left="180" w:hanging="0"/>
        <w:jc w:val="center"/>
        <w:rPr/>
      </w:pPr>
      <w:r>
        <w:rPr/>
      </w:r>
    </w:p>
    <w:p>
      <w:pPr>
        <w:pStyle w:val="C23"/>
        <w:shd w:fill="FFFFFF" w:val="clear"/>
        <w:tabs>
          <w:tab w:val="clear" w:pos="708"/>
          <w:tab w:val="left" w:pos="1260" w:leader="none"/>
        </w:tabs>
        <w:spacing w:before="0" w:after="0"/>
        <w:ind w:left="180" w:hanging="0"/>
        <w:jc w:val="center"/>
        <w:rPr/>
      </w:pPr>
      <w:r>
        <w:rPr/>
      </w:r>
    </w:p>
    <w:p>
      <w:pPr>
        <w:pStyle w:val="C23"/>
        <w:shd w:fill="FFFFFF" w:val="clear"/>
        <w:tabs>
          <w:tab w:val="clear" w:pos="708"/>
          <w:tab w:val="left" w:pos="1260" w:leader="none"/>
        </w:tabs>
        <w:spacing w:before="0" w:after="0"/>
        <w:ind w:left="180" w:hanging="0"/>
        <w:jc w:val="center"/>
        <w:rPr/>
      </w:pPr>
      <w:r>
        <w:rPr/>
      </w:r>
    </w:p>
    <w:p>
      <w:pPr>
        <w:pStyle w:val="C23"/>
        <w:shd w:fill="FFFFFF" w:val="clear"/>
        <w:tabs>
          <w:tab w:val="clear" w:pos="708"/>
          <w:tab w:val="left" w:pos="1260" w:leader="none"/>
        </w:tabs>
        <w:spacing w:before="0" w:after="0"/>
        <w:ind w:left="180" w:hanging="0"/>
        <w:jc w:val="center"/>
        <w:rPr/>
      </w:pPr>
      <w:r>
        <w:rPr/>
      </w:r>
    </w:p>
    <w:p>
      <w:pPr>
        <w:pStyle w:val="C23"/>
        <w:shd w:fill="FFFFFF" w:val="clear"/>
        <w:tabs>
          <w:tab w:val="clear" w:pos="708"/>
          <w:tab w:val="left" w:pos="1260" w:leader="none"/>
        </w:tabs>
        <w:spacing w:before="0" w:after="0"/>
        <w:ind w:left="180" w:hanging="0"/>
        <w:jc w:val="center"/>
        <w:rPr/>
      </w:pPr>
      <w:r>
        <w:rPr/>
      </w:r>
    </w:p>
    <w:p>
      <w:pPr>
        <w:pStyle w:val="C23"/>
        <w:shd w:fill="FFFFFF" w:val="clear"/>
        <w:tabs>
          <w:tab w:val="clear" w:pos="708"/>
          <w:tab w:val="left" w:pos="1260" w:leader="none"/>
        </w:tabs>
        <w:spacing w:before="0" w:after="0"/>
        <w:ind w:left="180" w:hanging="0"/>
        <w:jc w:val="center"/>
        <w:rPr/>
      </w:pPr>
      <w:r>
        <w:rPr/>
      </w:r>
    </w:p>
    <w:p>
      <w:pPr>
        <w:pStyle w:val="C23"/>
        <w:shd w:fill="FFFFFF" w:val="clear"/>
        <w:tabs>
          <w:tab w:val="clear" w:pos="708"/>
          <w:tab w:val="left" w:pos="1260" w:leader="none"/>
        </w:tabs>
        <w:spacing w:before="0" w:after="0"/>
        <w:ind w:left="1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91" w:right="1134" w:gutter="0" w:header="0" w:top="1134" w:footer="0" w:bottom="1134"/>
          <w:pgBorders w:display="allPages" w:offsetFrom="text">
            <w:top w:val="double" w:sz="4" w:space="31" w:color="000000"/>
            <w:left w:val="double" w:sz="4" w:space="31" w:color="000000"/>
            <w:bottom w:val="double" w:sz="4" w:space="31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C23"/>
        <w:shd w:fill="FFFFFF" w:val="clear"/>
        <w:tabs>
          <w:tab w:val="clear" w:pos="708"/>
          <w:tab w:val="left" w:pos="1260" w:leader="none"/>
        </w:tabs>
        <w:spacing w:before="0" w:after="0"/>
        <w:ind w:left="180" w:hanging="0"/>
        <w:jc w:val="center"/>
        <w:rPr/>
      </w:pPr>
      <w:r>
        <w:rPr>
          <w:rStyle w:val="C12"/>
          <w:i/>
          <w:iCs/>
          <w:sz w:val="28"/>
          <w:szCs w:val="28"/>
        </w:rPr>
        <w:t>г. Минеральные Воды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нная рабочая программа адресована дошкольному образовательному учреждению комбинированного и общеразвивающего  вида.   Программа предназначена для подготовки детей к школе 5 – 7 лет. Обучение детей направлено на полноценное овладение навыком осознанного чтения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 xml:space="preserve">Чтение — один из важнейших видов речевой деятельности,  в процесс которой  входит  способность воспринимать информацию, понимать информацию записанную (передаваемую) тем или иным способом, воспроизводить её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владение навыками чтения становится одним из основных, базисных моментов образования, т.к. является частью процесса речевого развития. Оно способствует  формированию навыков языкового  анализа и синтеза,  обогащению  словарного запаса, усвоению грамматических категорий, развитию связной речи.  Чтение выступает одним из  способов получения информации и возможности использовать её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обходимость обучения чтению в старшем дошкольном возрасте способствует  успешной адаптации ребёнка к новым условиям обучения в школе. От уровня сформированности навыков осознанного  чтения зависит успешность обучения в школ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программа составлена в соответствии с нормативно-правовыми документами, регламентирующими задачи, содержание и формы организации педагогического процесса в ДОУ и стандар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кон Российской Федерации от 29.12.2012  № 273-ФЗ  «Об образовании»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Типовое положение о дошкольном образовательном учреждении», утвержденное постановлением Правительства Российской Федерации от 12.09.2009 № 66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Санитарно-эпидемиологические требования к устройству, содержанию и организации режима работы дошкольных организациях»,  СанПиН 2.4.1.2660-10 от 15.05.201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исьмо Министерства образования Российской Федерации от 14.03.2000 № 65/23 – 16 «О гигиенических требованиях к максимальной нагрузке  на детей дошкольного возраста в организованных формах обучен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 Министерства образования и науки  Российской Федерации от 17.10.2013 № 1155 «Об утверждении и введении в действие федеральных государственных образовательных стандартов к условиям реализации основной общеобразовательной программы дошкольного образования»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бенностью программы является использование элементов логопедической методики для детей дошкольного возраста, цель которой – предупреждение ошибок в чтении и письме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Программа рассчитана на 1 год обучени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навыка осознанного грамотного чт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уквенный гнозис, навык звукобуквенного обозначени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 слогослияния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грамотному, осознанному чтению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языковой  анализ и синтез с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бщего речевого развития путем уточнения, расширения и активизации словар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грамматический строй речи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сихологические предпосылки к обучению и учебную мотивацию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сихологические процессы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рафомоторные навы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навык само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ть мотивацию к чтению, ориентированную на удовлетворение познавательных интерес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учение старших дошкольников чтению строится с учётом  </w:t>
      </w:r>
      <w:r>
        <w:rPr>
          <w:rFonts w:cs="Times New Roman" w:ascii="Times New Roman" w:hAnsi="Times New Roman"/>
          <w:b/>
          <w:sz w:val="28"/>
          <w:szCs w:val="28"/>
        </w:rPr>
        <w:t>принципов</w:t>
      </w:r>
      <w:r>
        <w:rPr>
          <w:rFonts w:cs="Times New Roman" w:ascii="Times New Roman" w:hAnsi="Times New Roman"/>
          <w:sz w:val="28"/>
          <w:szCs w:val="28"/>
        </w:rPr>
        <w:t>: научности, систематичности  и последовательности; доступности и посильности; наглядности; сознательности и активности, развитие творческой инициативы; прочности,  осознанности и действенности результатов обучения; учёта возрастных особенностей обучаемых, индивидуализации; дифференцированного подхода; параллельного обучения всем видам речев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держание программы заложена возможность  реализации следующих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психолого – педагогическ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: коррекционных, развивающих, игровых, технологии личностно-ориентированного подхода, педагогического диагностирования, информационно-коммуникационных технолог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озрастные особенности детей 5-7 лет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дошкольный возраст — период познания мира человеческих отношений, творчества и подготовки к следующему, совершенно новому этапу в его жизни — обучению в школе.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этом возрасте чаще всего ребенок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 готов к расширению своего микромира, если им освоено умение взаимодействовать со сверстниками и взрослыми. Ребенок, как правило, в состоянии воспринять новые правила, смену деятельности и те требования, которые будут предъявлены ему в школ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степенно социализируется, то есть адаптируется к социальной среде. Он становится способен переходить от своей узкой эгоцентричной позиции к объективной, учитывать точки зрения других людей и может начать с ними сотрудничать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аленький ребенок делает выводы о явлениях и вещах, опираясь только на непосредственное восприятие. Он думает, например, что ветер дует потому, что раскачиваются деревья. В 7 лет ребенок уже может учитывать другие точки зрения и понимает относительность оценок. Последнее выражается, например, в том, что ребенок, считающий все большие вещи тяжелыми, а маленькие легкими, приобретает новое представление: маленький камешек, легкий для ребенка, оказывается тяжелым для воды и поэтому тоне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 произвольность все еще продолжает формироваться, и поэтому ребенку не всегда легко быть усердным и долго заниматься скучным делом. Он еще легко отвлекается от своих намерений, переключаясь на что-то неожиданное, новое, привлекательно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асто не только готов, но и хочет пойти в школу, поскольку смена социальной роли придает ему взрослости, к которой он так стремится. Но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—40 минут, выполняя какую-либо череду задач. Чаще всего такая готовность формируется именно к семи года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чень ориентирован на внешнюю оценку. Поскольку ему пока трудно составить мнение о себе самом, он создает свой собственный образ из тех оценок, которые слышит в свой адрес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  <w:tab/>
        <w:t>обучения</w:t>
      </w:r>
      <w:r>
        <w:rPr>
          <w:rFonts w:cs="Times New Roman" w:ascii="Times New Roman" w:hAnsi="Times New Roman"/>
          <w:sz w:val="28"/>
          <w:szCs w:val="28"/>
        </w:rPr>
        <w:t>:</w:t>
        <w:br/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методы организации и осуществления учебной деятельности (словесные, наглядные, практические, репродуктивные и проблемные, индуктивные и дедуктивные, самостоятельной работы и работы под руководством педагога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ы стимулирования и мотивации учения (методы формирования интереса — познавательные игры,  создание ситуаций успеха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ы контроля и самоконтроля (фронтальный и дифференцированный, текущий и итоговы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чтению ведётся  по трём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ко</w:t>
      </w:r>
      <w:r>
        <w:rPr>
          <w:rFonts w:eastAsia="MS Mincho;MS Gothic" w:cs="MS Mincho;MS Gothic" w:ascii="MS Mincho;MS Gothic" w:hAnsi="MS Mincho;MS Gothic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синтетическое (побуквенное) чтение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оговое чтение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обальное чтение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итывая данные направления,  вы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накомство детей со звуками русского языка и соотнесение их с  графическим изображением букв алфав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ение слогослия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учение осмысленному чтению одно-, двух-, трёхслож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учение осмысленному чтению словосоче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ение осмысленному чтению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  осмысленному   чтению</w:t>
        <w:tab/>
        <w:t>текстов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проводится работа по анализу и синтезу изучаемой ед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3 этапа, ведётся работа над осознанностью (понимание прочитанного)  чтения. Она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понимания на уровн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первом этапе направлена на  расширение, обогащение, активизацию, актуализацию  словаря, формирование понятийного словаря и соотнесение печатного слова с его лексическим значением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понимания на уровне словосочетаний и фразы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 втором этапе направлена  на понимание грамматических и  логико – грамматических отношений в предложно - падежных конструкциях, в том числе включающих подчинительную связ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ую различными синтаксическими отношениями. А так же на формирование понимания и анализа пословиц и поговорок, устойчивых выражений и фразеологических обор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понимания на уровн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работа направлена на понимание фактического содержания текста и понимание скрытого смысла текста.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процесса обучения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br/>
        <w:t>Эффективность  работы определяется четкой организацией детей 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их пребывания в детском саду, правильным распределением нагрузки в течение дня.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Основная форма организации работы с детьми - фронтальные занятия с осуществлением дифференцированного подхода  при выборе методов обучения в  зависимости от  возможностей детей. Занятия строятся в занимательной, игров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й</w:t>
      </w:r>
      <w:r>
        <w:rPr>
          <w:rFonts w:cs="Times New Roman" w:ascii="Times New Roman" w:hAnsi="Times New Roman"/>
          <w:sz w:val="28"/>
          <w:szCs w:val="28"/>
        </w:rPr>
        <w:t xml:space="preserve"> не превышает время, предусмотренное физиологическими особенностями возраста детей и «Санитарно-эпидемиологическими   правилами  и</w:t>
        <w:tab/>
        <w:t>нормам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-20 минут — старшая группа (4--5 ле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- 25 минут – подготовительная группа (5 – 7 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1"/>
        <w:gridCol w:w="2404"/>
        <w:gridCol w:w="2392"/>
        <w:gridCol w:w="2402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чтен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фронта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72 зан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 занятия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Зву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«звук»; органы артикуляции, способы произнесения звука, его условное обознач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устические характеристики звука: согласные и гласные звуки, ударный гласный звук, твёрдые и мягкие, звонкие и глухие согласные зву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в слове гласных звуков, согласных звуков, твёрдых, мягких, звонких, глухих согласны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звука в начале, конце и середине слова, определение положения звука в слов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овой анализ состава слогов и сл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составление слогов и слов с помощью условных звуковых обознач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Букв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букв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ация понятий «звук» и «букв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е и гласные букв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есение букв и звук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лог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«слог», слоговой анализ сл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слов на заданное количество слог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в словах первого и последнего слог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слов на заданный слог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ямых и обратных слог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ло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азличий в звуковом (слоговом) составе двух сл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лова из звуков и слогов, из первых (последних) звуков или слогов в названии картино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 повторяющихся в словах слогов с последующим их добавлением к другим слова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нарушенной последовательности звуков или слогов в структуре сло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е преобразование слова в другие слова путём неоднократного изменения его звукового и слогового соста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Словосочет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понятием «словосочетание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ференциация понятий «слово – словосочетание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мматическое оформление словосочетания: согласование, управл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Предлож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понятием «предложение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ференциация понятий «слово – предложение», «предложение – не предложение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деформированным предложени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онационная закончен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Тек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понятием «текст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ференциация понятий «предложение – текст», «текст – не текст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деформированным текст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каз текс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структуре  занятий   выделяются   следующие</w:t>
        <w:tab/>
        <w:t>этапы</w:t>
      </w:r>
      <w:r>
        <w:rPr>
          <w:rFonts w:cs="Times New Roman" w:ascii="Times New Roman" w:hAnsi="Times New Roman"/>
          <w:sz w:val="28"/>
          <w:szCs w:val="28"/>
        </w:rPr>
        <w:t xml:space="preserve">: организационный момент, повторение пройденного, изложение нового материала, его  закрепление, обобщение изученного материала и подведение итогов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окончании обучения</w:t>
      </w:r>
      <w:r>
        <w:rPr>
          <w:rFonts w:cs="Times New Roman" w:ascii="Times New Roman" w:hAnsi="Times New Roman"/>
          <w:sz w:val="28"/>
          <w:szCs w:val="28"/>
        </w:rPr>
        <w:t xml:space="preserve"> у ребёнка должен быть сформирован навык осознанного грамот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ое исследование навыков чтения проводится  по 4 критериям: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чтения, способ чтения, правильность, понимание  смысла прочитанно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ки фиксируются в тестовом лист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спользуемого материала и оборудования на каждого ребён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а букв и слогов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ова Н.В. Читаем сами.- М.: Школьная Пресса, 2001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ые окошечк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л для звукового анализа слова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-схема для звукового анализа слова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для печатания слов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ти должны 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нятий: звук, буква, слог, слово, предложение, текст,  ударная гласная, ударный сло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звуков и букв, гласных и согласных звуков, слогов, слов, словосочетаний, предложений и текс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lineRule="auto" w:line="240" w:before="0" w:after="0"/>
        <w:ind w:left="720" w:right="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обозначение слогов, звуков и слов, границ пред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lineRule="auto" w:line="240" w:before="0" w:after="0"/>
        <w:ind w:left="720" w:right="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мягкости согласных звуков гласными буквами второго ряда и буквой Мягкий знак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spacing w:lineRule="auto" w:line="240" w:before="0" w:after="0"/>
        <w:ind w:left="360" w:right="4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ти должны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ласные и согласные зву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ходные по акустическим или артикуляционным характеристикам звуки  и соответствующие им букв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left="720" w:right="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и буквы, слоги и слова, набор отдельных слов и предложение, набор отдельных предложений и тек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дарные  гласные, сло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 словах место и последовательность зву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личество звуков в словах, слогов в словах, слов в предложениях, предложений в текс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вукобуквенный анализ с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логовой анализ и синтез слов, языковой анализ и синтез предло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 обозначать звуки, слоги и сло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графическую схему предл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естовый лист диагностики навыка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Летом.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2"/>
      </w:tblGrid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Наступило тёплое лето. В саду поспела смородина. Даша и Таня собирают её в ведёрко.  Затем девочки кладут смородину на блюдо. Мама будет варить из неё варенье. Зимой в холода дети будут пить чай с варень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просы для оценки понимания прочитанног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ая ягода поспела в саду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о собирал смородину в ведёрко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да девочка положила смородину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мама сварит из ягод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будут делать дети зимой в холод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чал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корость чтения   _________ слов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чтения: слоговое, целыми сло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ьность чтения: без ошибок, с ошибками (указать вид ошиб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ец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корость чтения   _________ слов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чтения: слоговое, целыми сло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ьность чтения: без ошибок, с ошибками (указать вид ошибок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32"/>
        </w:rPr>
      </w:pPr>
      <w:r>
        <w:rPr>
          <w:rFonts w:eastAsia="Times New Roman" w:cs="Times New Roman" w:ascii="Times New Roman" w:hAnsi="Times New Roman"/>
          <w:sz w:val="20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24"/>
        </w:rPr>
        <w:t>Учебно-тематический пл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39"/>
        <w:gridCol w:w="2442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433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(письменная, устная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. Слов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звуки. Гласные – согласные звук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, букв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. Живые – неживые предмет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е предме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 предме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"П", "Пь". Буква П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ые букв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"Т", "Ть". Буква Т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– мягкие согласные звук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Точка в конце предлож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, вопросительные предлож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Э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"к", "кь". Буква К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"м", "мь". Буква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– глухие согласные звук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"х", "хь". Буква Х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Деление слов на слог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"с", "сь". Буква 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"н", "нь". Буква 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"з", "зь", Буква З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С, З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"б", "бь". Буква 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П, 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"в", "вь". Буква 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"д", "дь". Буква 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Т, 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"л", "ль". Буква 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"г", "гь". Буква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К,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Ш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Ж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Ш, Ж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Ё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"р", "рь". Буква Р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"ф", "фь". Буква Ф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В, Ф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Ч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Ю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Ц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С, Ц, Ч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Щ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Ш, Щ, Ч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Итоговое заняти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pacing w:val="-4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pacing w:val="-4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pacing w:val="-4"/>
        <w:szCs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pacing w:val="-4"/>
        <w:szCs w:val="2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pacing w:val="-4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0:49:00Z</dcterms:created>
  <dc:creator>User</dc:creator>
  <dc:description/>
  <cp:keywords/>
  <dc:language>en-US</dc:language>
  <cp:lastModifiedBy>ДС</cp:lastModifiedBy>
  <cp:lastPrinted>2022-09-05T13:20:00Z</cp:lastPrinted>
  <dcterms:modified xsi:type="dcterms:W3CDTF">2023-08-30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