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867410</wp:posOffset>
                </wp:positionV>
                <wp:extent cx="6461760" cy="796290"/>
                <wp:effectExtent l="0" t="0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79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51.5pt;margin-top:68.3pt;width:508.75pt;height:62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867410</wp:posOffset>
                </wp:positionV>
                <wp:extent cx="646176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ПРИНЯ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г.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bookmarkStart w:id="0" w:name="__UnoMark__5214_2129106068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Заведующая МБДОУ детского сада № 8 «Сказка»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230-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u w:val="single"/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1.35pt;mso-wrap-distance-left:5.7pt;mso-wrap-distance-right:5.7pt;mso-wrap-distance-top:5.7pt;mso-wrap-distance-bottom:5.7pt;margin-top:68.3pt;mso-position-vertical-relative:page;margin-left:51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3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>ПРИНЯ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 г.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" w:leader="none"/>
                              </w:tabs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lang w:eastAsia="en-US"/>
                              </w:rPr>
                            </w:pPr>
                            <w:bookmarkStart w:id="1" w:name="__UnoMark__5214_2129106068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Заведующая МБДОУ детского сада № 8 «Сказка»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230-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  от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u w:val="single"/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eastAsia="en-US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ритмической-мозаик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Лучики»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3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Style w:val="C12"/>
          <w:sz w:val="40"/>
          <w:szCs w:val="40"/>
        </w:rPr>
        <w:t>Автор – составитель:</w:t>
      </w:r>
    </w:p>
    <w:p>
      <w:pPr>
        <w:pStyle w:val="C23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Style w:val="C12"/>
          <w:sz w:val="40"/>
          <w:szCs w:val="40"/>
        </w:rPr>
        <w:t>музыкальный-руководитель</w:t>
      </w:r>
    </w:p>
    <w:p>
      <w:pPr>
        <w:pStyle w:val="C23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Style w:val="C12"/>
          <w:sz w:val="40"/>
          <w:szCs w:val="40"/>
        </w:rPr>
        <w:t>Лопатина Яна Юрьевна</w:t>
      </w:r>
    </w:p>
    <w:p>
      <w:pPr>
        <w:pStyle w:val="C23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GoBack1"/>
      <w:bookmarkStart w:id="3" w:name="_GoBack1"/>
      <w:bookmarkEnd w:id="3"/>
    </w:p>
    <w:p>
      <w:pPr>
        <w:pStyle w:val="C23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C23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C23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C23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C23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C23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C12"/>
          <w:rFonts w:eastAsia="Times New Roman" w:cs="Times New Roman"/>
          <w:b/>
          <w:bCs/>
          <w:sz w:val="28"/>
          <w:szCs w:val="28"/>
          <w:lang w:eastAsia="ru-RU"/>
        </w:rPr>
        <w:t>г. Минеральные Воды</w:t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льное искусство - это мир красоты движения, звуков, световых красок, костюмов, то есть мир волшебного искусства. Особенно привлекателен и интересен этот мир детям. Соединение движения, музыки и игры, одновременно влияя на ребенка, формируют его эмоциональную сферу, координацию, музыкальность и артистичность, делают его движения естественными и красивыми. На занятиях танцами дети развивают слуховую, зрительную, мышечную память, учатся благородным манерам. Воспитанник познает многообразие танца: классического, народного, бального, современного и др. Танцевальное искусство воспитывает коммуникабельность, трудолюбие, умение добиваться цели, формирует эмоциональную культуру общения. Кроме того, оно развивает ассоциативное мышление, побуждает к творчеству. Поэтому важно  развивать у дошкольников творческие способности, заложенные природой. Музыкально-ритмическое творчество может успешно развива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настоящей программы заключается в том, что в ней интегрированы такие направления, как ритмика, хореография, музыка, пластика, сценическое движение и даются детям в игровой форме и адаптированы для дошкольников. Ее отличительными особенностями является: - активное использование игровой деятельности для организации творческого процесса – значительная часть практических занятий. Педагогическая целесообразность программы заключается в поиске новых импровизационных и игровых фор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с учетом основных принципов, требований к организации и содержанию к учебной деятельности в ДОУ, возрастных особенностях детей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реализуется посредством основной общеобразовательной программы «ОТ РОЖДЕНИЯ ДО ШКОЛЫ» /под ред. Н.Е. Вераксы, Т.С. Комаровой, М.А. Васильевой/, технологией  по ритмической пластике для детей «Ритмическая мозаика» А.И. Бурениной, дополнительной парциальной программой по хореографии для детей дошкольного возраста «Прекрасный мир танца» О.Н. Калининой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ОТ РОЖДЕНИЯ ДО ШКОЛЫ» является общеобразовательным программным документом для дошкольных учреждений, подготовленных с учетом новейших достижений науки и практики отечественного и зарубежного дошкольного образования. Программа разработана в соответствии с Федеральными государственными образовательными стандартами (Приказ Министерства образования и науки Российской Федерации от 17 октября 2013г №1155 ) Также с следующими нормативными документ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ей модернизации российск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ей дошкольного воспит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2.4.1.3049-13 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К ГОСа и получением социального заказа на качественное дошкольное образование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иобщить детей к танцевальному искусству, способствовать эстетическому и нравственному развитию дошкольников. Привить детям основные навыки умения слушать музыку и передавать в движении ее многообразие и красоту. Выявить и раскрыть творческие способности дошкольника посредством  хореографического искус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детей танцевальным движ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ластику, культуру движения, их вырази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риентироваться в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авильную постановку корпуса, рук, ног, голов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детей активность и самостоятельность, коммуникативные 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бщую культуру личности ребенка, способность ориентироваться в современном обще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равственно-эстетические отношения между детьми и взросл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радости детского творчества в сотрудниче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музыкальный слух и чувство рит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воображение, фантаз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дете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три года обучения и рекомендуется для занятий детей с 4 до 7 лет. Рабочая программа танцевального кружка предлагает проведение занятий 2 раз в неделю. Исходя из календарного года (с 1сентября по 31 мая) количество часов, отведенных для занятий танцевального кружка 72чач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259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10"/>
        <w:gridCol w:w="2835"/>
        <w:gridCol w:w="2351"/>
        <w:gridCol w:w="2463"/>
      </w:tblGrid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</w:t>
            </w:r>
          </w:p>
        </w:tc>
        <w:tc>
          <w:tcPr>
            <w:tcW w:w="23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в неделю</w:t>
            </w:r>
          </w:p>
        </w:tc>
        <w:tc>
          <w:tcPr>
            <w:tcW w:w="24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год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23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ин.</w:t>
            </w:r>
          </w:p>
        </w:tc>
        <w:tc>
          <w:tcPr>
            <w:tcW w:w="23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школе группа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.</w:t>
            </w:r>
          </w:p>
        </w:tc>
        <w:tc>
          <w:tcPr>
            <w:tcW w:w="23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работы по музыкально-ритмическому развитию дет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4-5 лет)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у детей появляется возможность выполнять более сложные по координации движения; возрастает способность к восприятию тонких оттенков музыкального образа, средств музыкальной выразительност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е 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ибкости, пластичности, мягкости движений, а также воспитание самостоятельности в исполнении, побуждение детей к творчеств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музыка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и любви к музыке, потребности в ее слушании, движении под музыку в свободных иг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лушательского опыта – включение разнообразных произведений для ритмических движений: народных, современных детских песен и некоторых доступных произведений изобразительного характера композиторов-классиков («Детский альбом» П.Чайковского, «Бирюльки» М. Майкапа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ередавать в пластике разнообразный характер музыки, различные оттенки настроения (веселое-грустное, шаловливое-спокойное, радостное, торжественное, шуточное, беспокойное и т.д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ередавать основные средства музыкальной выразительности: темп (умеренно быстрый – умеренно медленный, быстрый); динамику (громко-тихо, умеренно громко, усиление звучания и уменьшение); регистр (высокий, низкий, средний); метроритм (сильную долю, ритмическую пульсацию мелодии, сочетание восьмых и четвертных); различать 2-3 частную форму произведения, вариации с контрастными по характеру ча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различать жанр произведения (плясовая, колыбельная, марш) и выражать это самостоятельно в соответствующих движениях и в сл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0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двигательных качеств и умений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передавать в пластике музыкальный образ, используя перечисленные ниже виды движен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– бодрая, спокойная, на полупальцах, на носках, топающим шагом, вперед и назад (спиной), с высоким подниманием колена (высокий шаг) в разном темпе и ритме, ходьба на четверень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– легкий, ритмичный, передающий различный образ («Бабочки», «Птички», «Ручейки» и т.д.), широкий («Волк»), острый (бежим по «горячему песку»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овые движения – на двух ногах на месте, продвижением вперед, прямой галоп – «лошадки», легкие поско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развивающие упражн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личные группы мышц и различный характер, способ движения (упражнения на плавность движений, махи, пружинность); упражнения на гибкость, плавность движен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итационные движения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е образно-игровые движения, раскрывающие понятный детям образ, настроение или состояние («веселый» или «трусливый зайчик», «хитрая лиса», «усталая старушка», «бравый солдат» и т.д.). Уметь передавать динамику настро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ясовые движения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народных плясок, доступных по координ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0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умений ориентироваться в пространств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находить свободное место в зале, перестраиваться в круг, становится в пары и друг за другом, строится в шеренгу и колонну, в несколько круг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творческих способност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и к самовыражению в движении под музы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сполнять знакомые движения в различных игровых ситуациях, под другую музы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0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самостоятельно начинать и заканчивать движение вместе с музыкой – развитие слухового внимания, способность координировать слуховое представление и двигательную реак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выражать эмоции в мимике и пантомимике – радость, грусть, страх, удивление, обида и т.д.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подвижности (лабильности) нервных процессов на основе движения в различных темпах и ритм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сприятия, произвольного внимания, воли, всех видов памяти (слуховой, зрительной, двигательной), мышления, речи – в умении выразить свое восприятие в движениях, а также рисунках, в словесном опис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0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нравственно – коммуникативных качеств лич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мения сочувствовать, сопереживать, воспринимая музыкальный образ, настроение, объясняя свои чувства словами и выражая их в пласти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так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ных привычек в процессе группового общения с детьми и взрослыми, привычки выполнять необходимые правила самостоятельно: пропускать старших впереди себя, мальчикам уметь пригласить девочку на танец и затем проводить ее на место, извиниться, если произошло нечаянное столкновение и т.д.</w:t>
      </w:r>
    </w:p>
    <w:p>
      <w:pPr>
        <w:pStyle w:val="Normal"/>
        <w:spacing w:lineRule="auto" w:line="240" w:before="0" w:after="0"/>
        <w:ind w:left="84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ем уровня развит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е только выразительность и непосредственность движений под музыку, но и умение точно координировать движения с основными средствами музыкальной выразительности, способность к запоминанию и самостоятельному исполнению композиций, использование разнообразных видов движений в импровизации под музы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работы по музыкально-ритмическому развитию дет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5 – 7 лет)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ребенок – дошкольник достигает кульминации в развитии движений, которая выражается в особой грации, легкости и изяществе. У детей резко возрастает способность к исполнению разнообразных и сложных по координации движений – из области хореографии, гимнастики. Это дает возможность подбирать для работы с детьми более сложный репертуар, в основе которого не только народная музыка, детские песни, но и некоторые классические произвед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е 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выразительному, одухотворенному исполнению движений, умения импровизировать под незнакомую музыку, формирование адекватной оценки и самооцен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музыкаль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и любви к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лушательского опыта разнообразными по стилю и жанру музыкальными сочинен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выражать в движении характер музыки и ее настроение, передавая как контрасты, так и оттенки настроений в звуча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ередавать основные средства музыкальной выразительности: темп – разнообразный, а также ускорения и замедления; динамику (усиление и уменьшение звучания, разнообразие динамических оттенков); регистр (высокий, низкий, средний); метроритм (разнообразный, в том числе и синкопы); различать 2-3 частную форму произведения (с малоконтрастными по характеру частями), а также вариации, ронд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различать жанр произведения – плясовая (вальс, полька, старинный и современный танец); песня ( песня-марш, песня-танец и др.), марш, разный по характеру, и выражать это в соответствующих движен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04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двигательных качеств и уме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передавать в пластике музыкальный образ, используя перечисленные ниже виды движен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– бодрая, спокойная, на полупальцах, на носках, на пятках, пружинящим, топающим шагом, « с каблучка», вперед и назад (спиной), с высоким подниманием колена (высокий шаг), ходьба на четвереньках, «гусиным» шагом, с ускорением замедле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– легкий, ритмичный, передающий различный образ, а также высокий, широкий, острый, пружинящий бег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овые движения – на одной, на двух ногах на месте и с различными вариациями, с продвижением вперед, различные виды галопа (прямой галоп, боковой галоп), поскок «легкий» и «сильный» и др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развивающие упражнения 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итационные движения -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– «в воде», «в воздухе» и т.д.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ясовые движения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0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умений ориентироваться в пространств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находить свободное место в зале, перестраиваться в круг, становит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творческих способност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сочинять несложные плясовые движения и их комбин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сполнять знакомые движения в различных игровых ситуациях, под другую музыку, импровизировать в драматизации, самостоятельно создавая пластический обра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204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подвижности (лабильности) нервных процессов – умение изменять движения в соответствии с различным темпом, ритмом и формой музыкального произведения – по фраз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сприятия, внимания, воли, памяти, мышления – на основе усложнения заданий (увеличение объема движений, продолжительности звучания музыки, разнообразия сочетаний упражнений и т.д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040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нравственно – коммуникативных качеств лич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мения сочувствовать, сопереживать другим людям и животным, игровым персонаж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и научить младших детей тем упражнениям, которые уже освоены; умение проводить совместные игры-занятия с младшими деть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такта, умения вести себя в группе во время занятий (находить себе место, не толкаясь; не шуметь в помещении во время самостоятельных игр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ных привычек в процессе группового общения с детьми и взрослыми, выполнять вес правила без подсказки взрослого: пропускать старших впереди себя, мальчикам уметь пригласить девочку на танец и затем проводить ее на место, извинится, если произошло нечаянное столкновение и т.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уровня развития дете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ь исполнения движений под музы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тображать в движении основные средства музыкальной вырази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большого объема разнообразных композиций и отдельных видов движ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ередавать свой опыт младшим, организовать игровое общение с другими деть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импровизации с использованием оригинальных и разнообразных движ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ь и правильность исполнения движений в танцевальных и гимнастических композиц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и способы их проверк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вленными целями и задачами образовательной программы  хореографической студии «Каблучок» после освоения  содержания программы ожидаются следующие результа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должен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размеры, темп и характер музы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е названия изученных эле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внешнему виду на занятия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зиции но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 должен уме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одить заданный ритмический рисунок хлопк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корпусом во время исполнения движ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пространств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свои дви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хореографический этюд в групп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занятие проводится в форме концерта. Концерт является основной и конечной формой контроля знаний, умений, навыков и творческой самореализации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часов – 7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в неделю - 2</w:t>
      </w:r>
    </w:p>
    <w:tbl>
      <w:tblPr>
        <w:tblW w:w="10485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5"/>
        <w:gridCol w:w="3744"/>
        <w:gridCol w:w="1591"/>
        <w:gridCol w:w="1959"/>
        <w:gridCol w:w="1266"/>
      </w:tblGrid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7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ение тем</w:t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листопа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 понятиями «осень», «осенние листочки», «осенний листопад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ять знания детей о понятиях «танец», «ориентировка в пространстве», «ровная спина», «носик смотрит прямо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первичным навыкам «находить свое место на краю ковра», «двигаться по краю ковра».</w:t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7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ные султанчи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 понятиями «зима», «зимние праздни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ять знание детей о понятиях «линии», «повороты, выпады вправо и влево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движения хороводного шага, держась за руки и соблюдая правильную форму круга.</w:t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года</w:t>
            </w:r>
          </w:p>
        </w:tc>
        <w:tc>
          <w:tcPr>
            <w:tcW w:w="126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7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4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амы – кошеч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 понятиями «весна», «мамин праздни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передавать характер, мимику, пластику, воображение, через движения с сюжетным наполнением танц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ять имитационные знания о понятиях «кошечка точит коготки», «умывается», «ползает», «виляет хвостиком», «болтает ножками».</w:t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7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5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ые ленточ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музыкально-ритмическую координацию движений, способность выразительно двигаться в соответствии с характером музыки, используя предме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ять умение перестраиваться из большого круга в маленький и наоборот, не держась за ру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детей движением в работе с лентой: «поочередное поднятие рук», «круговые движения рук», «змейка», «водопад».</w:t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26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7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7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6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танц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торение и закрепление пройденного за учебный год материал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ствовать формированию настойчивости, выдержки в достижении результатов на занятиях хореографи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ся музыкально, выразительно и эмоционально передавать характерные движения в танц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7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музыкально-двигательных способностей детей.</w:t>
            </w:r>
          </w:p>
        </w:tc>
        <w:tc>
          <w:tcPr>
            <w:tcW w:w="1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г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2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</w:p>
    <w:tbl>
      <w:tblPr>
        <w:tblW w:w="1026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4"/>
        <w:gridCol w:w="1723"/>
        <w:gridCol w:w="2570"/>
        <w:gridCol w:w="2570"/>
        <w:gridCol w:w="2573"/>
      </w:tblGrid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агностика уровня музыкально-двигательных способностей детей на начало года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Ладош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ачалочка», «Лодоч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Марш» Г. Свиридо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Игровой самомассаж, релаксация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Ладош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ачалочка», «Лодоч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Марш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. Свиридо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Заинька-зайка» С.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Ладош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ачалочка», «Лодоч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Марш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. Свиридо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Заинька-зайка» С.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бодрый и спокойный шаг, легкий бег, ходьба на носках и пятках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ончи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шечка», «Достань мяч»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бодрый и спокойный шаг, легкий бег, ходьба на носках и пятках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ончи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шечка», «Достань мяч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Цыплята» азерб.нар.мел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бодрый и спокойный шаг, легкий бег, ходьба на носках и пятках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ончи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шечка», «Достань мяч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Цыплята» азерб.нар.м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Курочки и петушок» С.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бодрый и спокойный шаг, легкий бег, ходьба на носках и пятках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ончи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шечка», «Достань мяч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Цыплята» азерб.нар.м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Курочки и петушок» С.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прям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Насос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лобок», «Паровозик»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прям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Насос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лобок»«Паровозик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Чунга-Чанг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. Шаинского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прям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Насос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лобок»«Паровозик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Чунга-Чанг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. Шаинског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Обезьянки и тигр» С.Насауленк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прям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Насос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лобок»«Паровозик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Чунга-Чанг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. Шаинског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Обезьянки и тигр» С.Насауленк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Партер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Исполнение музыкально-ритмических композиций по желанию детей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а к контрольному итоговому занятию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а к контрольному итоговому занятию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вое контрольное занятие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боков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реемс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Растяжка ног», «Карусель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Игровой самомассаж, релаксация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боков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реемс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Растяжка ног», «Карусель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Куклы и Миш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. Кабалевског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Игровой самомассаж, релаксация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боков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реемс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Растяжка ног», «Карусель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Куклы и Миш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. Кабалевского 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Медведь и пчелы» 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носка, боковой галоп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Погреемс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Растяжка ног», «Карусель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Куклы и Миш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. Кабалевского 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Медведь и пчелы» 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Кош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цуйте сид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. Савелье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Игровой самомассаж, релаксация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Кош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робоч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цуйте сид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Игровой самомассаж, релаксация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Кош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робочка» 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цуйте сид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. Савелье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Медведь и пчелы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Кош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робочка» 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цуйте сид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. Савелье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Медведь и пчелы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Обними плеч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рзино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Найди себе пару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Спадавеккиа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Обними плеч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рзино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Найди себе пару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Спадавекки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Аист и лягуш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Насауленко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Обними плеч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рзино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Найди себе пару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Спадавекки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Аист и лягуш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Обними плеч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 «Корзино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Найди себе пару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Спадавекки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Аист и лягуш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Уш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  «Березка», «Мости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Песенка о лете» Е. Крылатова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Уш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  «Березка», «Мости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Песенка о лете» Е. Крылатова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Уш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  «Березка», «Мости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Песенка о лете» Е. Крылато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Барашки и волк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Разминка (шаг с высоким подниманием бедра, поскок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Дыхательная гимнастика «Ушк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Игровой стретчинг  «Березка», «Мости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Музыкально-ритмическая композиция «Песенка о лете» Е. Крылато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Музыкальная игра «Барашки и волк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Насауленко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Игровой самомассаж, релаксация.</w:t>
            </w:r>
          </w:p>
        </w:tc>
      </w:tr>
      <w:tr>
        <w:trPr/>
        <w:tc>
          <w:tcPr>
            <w:tcW w:w="8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а к контрольному итоговому занятию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а к контрольному итоговому занятию.</w:t>
            </w:r>
          </w:p>
        </w:tc>
        <w:tc>
          <w:tcPr>
            <w:tcW w:w="2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вое контрольное занятие.</w:t>
            </w:r>
          </w:p>
        </w:tc>
        <w:tc>
          <w:tcPr>
            <w:tcW w:w="2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агностика уровня музыкально-двигательных способностей детей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: 72ча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 тематический план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АЯ ГРУППА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часов – 72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в неделю – 2</w:t>
      </w:r>
    </w:p>
    <w:tbl>
      <w:tblPr>
        <w:tblW w:w="10259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6"/>
        <w:gridCol w:w="2150"/>
        <w:gridCol w:w="1328"/>
        <w:gridCol w:w="1600"/>
        <w:gridCol w:w="1086"/>
        <w:gridCol w:w="1590"/>
        <w:gridCol w:w="959"/>
      </w:tblGrid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хожд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ение тем теория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тв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ение тем практика</w:t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2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вед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хореографии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осень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лес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3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атре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евальное искусство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и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ья-зима!»</w:t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»</w:t>
            </w:r>
          </w:p>
        </w:tc>
        <w:tc>
          <w:tcPr>
            <w:tcW w:w="9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южетны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льны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есне»</w:t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капель»</w:t>
            </w:r>
          </w:p>
        </w:tc>
        <w:tc>
          <w:tcPr>
            <w:tcW w:w="9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ко – бытово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1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евальны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ма 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!»</w:t>
            </w:r>
          </w:p>
        </w:tc>
        <w:tc>
          <w:tcPr>
            <w:tcW w:w="10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»</w:t>
            </w:r>
          </w:p>
        </w:tc>
        <w:tc>
          <w:tcPr>
            <w:tcW w:w="9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026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2003"/>
        <w:gridCol w:w="2759"/>
        <w:gridCol w:w="2437"/>
        <w:gridCol w:w="2341"/>
      </w:tblGrid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агностика уровня музыкально-двигательных способностей детей на начало года»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Культура поведения на занятиях хореографии»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знакомить детей с правилами и манерой повед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с формой одежды и прическо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с отношениями между мальчиками и девочк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ец с осенними листьями и зонтикам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Ленграна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пражнения на ориентировку в пространстве:положение прямо (анфас), полуоборот, профиль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и движения ног: позиции ног (выворотные); relleve  по 1,2,3 позиция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ец с осенними листьями и зонтикам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Ленграна.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пражнения на ориентировку в пространстве: квадра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и движения ног: sotte по 1,2.6, sotte в повороте (по точкам зала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ец с осенними листьями и зонтикам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Ленграна.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 3.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ведения в театре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знакомить детей с культурой и правилами поведения при посещении театр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и движения ног: demi – plie по 1,2,3 позициям; сочетание маленького приседания и подъема на полупальцы, шаги на полупальцах с продвижением вперед и наза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позиция «Осенний парк» Е. Доги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пражнения на ориентировку в пространстве: свободное размещение по залу, пары, трой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и движения ног: шаги с высоким подниманием ноги согнутой в колене вперед и назад на полупальцах; demi-plie  с одновременной работой ру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позиция «Осенний парк» Е. Доги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бинация, основанная на элементах классического танц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позиция «Осенний парк» Е. Доги.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вое занятие «Путешествие в осенний лес»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цевальное искусство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знакомить детей с понятиями «танцевальное искусство», «хореографический образ», «пластика», «жест», «выразительность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и движения рук: положение рук на поясе – кулачком; смена ладошки на кулачо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шаг с каблука в народном характере; простой шаг с притопом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и движения рук: переводы рук из одного положения в другое (в характере русского танца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ец Солдатиков и Куколок»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простой переменный шаг с выносом ноги на каблук в сторону (в конце музыкального такта); простой переменный шаг с выносом ноги на пятку в сторону и одновременной открыванием рук в стороны (в заниженную 2 позицию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ец Солдатиков и Куколок».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Виды хореографи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знакомить детей с видами хореографи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лассический, народный, бальный, историко-бытовой и современные танц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battementtendu вперед и в сторону на носок (каблук) по 1 свободной позиции, в сочетании с demi-plie; притоп простой, двойной, тройной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и движения рук: «приглашение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простой русский шаг назад через полупальцы на всю стопу; хлопки в ладоши – двойные, тройны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уки перед грудью – «полоч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ец Солдатиков и Куколок»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рук в пар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лодочка» (поворот под руку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стой шаг с притопом с продвижением вперед, назад; простой бытовой шаг по парам под ручку вперед, назад; танцевальный шаг по парам (на последнюю долю приседание и поворот корпуса в сторону друг друга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ец Солдатиков и Куколок»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вое занятие «Новогодняя сказка».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Сюжетны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е рук в паре: «под ручки» (лицом друг к другу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простой бытовой шаг по парам в повороте, взявшись под ручку противоположными руками. Упражнения на ориентировку в пространстве:колонна по одному, по парам, тройкам, по четыре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рук в пар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зади за талию (по парам, трой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ый шаг по парам, тройкам ( с положением  рук сзади за талию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пражнения на ориентировку в пространств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агональ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ец «Птичка польку танцевал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. Рыбникова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1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пражнения на ориентировку в пространстве: «змейк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ручее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ец «Птичка польку танцевал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. Рыбникова.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прыжки с поджатыми ног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ец «Птичка польку танцевал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. Рыбникова.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Народны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знакомить детей с костюмами музыкой и культурными особенностями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«шаркающий шаг», «елочка»;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а к присядке (плавное и резкое опускание вниз по 1 прямой и свободной позиции)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вижения ног: «гармошка»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стой бег с открыванием рук в подготовительную позицию (вверху, между 2 и 3 позициям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«ковырялочка» с двойным и тройным притопом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(девочки)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аленькое приседание (с наклоном корпуса), руки перед грудью «полочка».Танцевальная композиция «Калинка»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поклон на месте с рукам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клон с продвижением вперед и отходом назад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(мальчики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 подскоки на двух ногах (1 прямая, свободная позиция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(девочки)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ег с сгибанием ног назад по диагонали, руки перед грудью «полоч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позиция «Калинка».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пражнения на ориентировку в пространстве:«звездочка» «корзиночк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цевальная композиция «Калинка».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Бальны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знакомить детей с понятием «бальный танец» - вальс, полька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 В гости к весне». Танцевальная комбинация, построенная на элементах бального танца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становка корпуса, головы, рук и но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ец «Колхозная полька» М. Дунаевский.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шаги: бытовой и танцевальный; поклон, реверанс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ец «Колхозная полька» М. Дунаевский.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2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Историко-бытово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знакомить детей с понятием историко-бытовой танец»:менуэт, полонез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боковой галоп» простой (по кругу). «боковой галоп» с притопом (по линиям)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«пике» (одинарный) в прыжк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ец «Колхозная полька» М. Дунаевский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рук в пар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сновная позиц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легкий бег на полупальцах по кругу по парам лицом и спиной впере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в паре: (мальчик) присед на одно колено, (девочка) легкий бег вокруг мальчика. Танец «Колхозная польк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. Дунаевский.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в паре: «боковой галоп» вправо, влево; легкое покачивание лицом друг к другу; поворот по пара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анец «Колхозная полька» М. Дунаевский.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Танцевальный Воскресенс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  Рассказать детям о танцевальных коллективах горо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жения ног: боковой подъемный ша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ложения рук в паре: «корзиночка».</w:t>
            </w:r>
          </w:p>
        </w:tc>
        <w:tc>
          <w:tcPr>
            <w:tcW w:w="2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а к итоговому занятию.</w:t>
            </w:r>
          </w:p>
        </w:tc>
        <w:tc>
          <w:tcPr>
            <w:tcW w:w="2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вое занятие «День города»</w:t>
            </w:r>
          </w:p>
        </w:tc>
        <w:tc>
          <w:tcPr>
            <w:tcW w:w="2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Занятие 3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агностика уровня музыкально-двигательных способностей детей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: 72 часа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 тематический пл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часов – 72 час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в неделю – 2</w:t>
      </w:r>
    </w:p>
    <w:tbl>
      <w:tblPr>
        <w:tblW w:w="10259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55"/>
        <w:gridCol w:w="1955"/>
        <w:gridCol w:w="1328"/>
        <w:gridCol w:w="1608"/>
        <w:gridCol w:w="1333"/>
        <w:gridCol w:w="1515"/>
        <w:gridCol w:w="765"/>
      </w:tblGrid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хожд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ение тем теория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 </w:t>
            </w:r>
          </w:p>
        </w:tc>
        <w:tc>
          <w:tcPr>
            <w:tcW w:w="1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ение тем практика</w:t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 </w:t>
            </w:r>
          </w:p>
        </w:tc>
        <w:tc>
          <w:tcPr>
            <w:tcW w:w="15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льны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осень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 – бытово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ья-зима!»</w:t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карнавал»</w:t>
            </w:r>
          </w:p>
        </w:tc>
        <w:tc>
          <w:tcPr>
            <w:tcW w:w="7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ы народов мира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народны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ански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есне»</w:t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стучится в окна»</w:t>
            </w:r>
          </w:p>
        </w:tc>
        <w:tc>
          <w:tcPr>
            <w:tcW w:w="7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ыганский танец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1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странам»</w:t>
            </w:r>
          </w:p>
        </w:tc>
        <w:tc>
          <w:tcPr>
            <w:tcW w:w="13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!»</w:t>
            </w:r>
          </w:p>
        </w:tc>
        <w:tc>
          <w:tcPr>
            <w:tcW w:w="13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пуск детей в школу»</w:t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0"/>
        <w:gridCol w:w="2405"/>
        <w:gridCol w:w="2740"/>
        <w:gridCol w:w="1723"/>
        <w:gridCol w:w="2552"/>
      </w:tblGrid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 уровня музыкально-двигательных способностей детей на начало года.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льный танец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ать о современных бальных танцах – румба, танго, фокстрот, квик-степ, ча-ча-ча, самб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Вальс» Е. Дог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рук: portdebr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 relleve; demi – plie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Вальс» Е. Доги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: par вальса (по одному, по парам); parbalance (на месте, с продвижением вперед, наза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Вальс» Е. Доги.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лассически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знакомить детей с понятием «классический танец». –Раскрыть содержание термина «балет», показать фото и видеоматериалы из балетного спектакля. Движения ног: battementtendu, passé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-ритмическая композиция под музыку Вивальд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Никитин.      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рук: portdebr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 releve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композиция под музыку Вивальд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итин.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i-plie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ру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композиция под музыку Вивальд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итин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Золотая осень».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торико-бытовой танец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ассказать о разнообразии историко-бытовых танцев: гавот, мазур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ог: paseleve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ру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Придворных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Боккерин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ог: pasdegage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ру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Придворных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Боккерини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ог: pasbalance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ру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Придворных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Боккерини.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1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временны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знакомить детей с различными направлениями в современной хореографии: хип-хоп, брейк, диско, рок-н-ролл, фристай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овогодний карнавал» Ассоль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карнавал» Ассоль.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карнавал» Ассоль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Новогодний карнавал».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1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анцы народов мир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знакомить детей с особенностями национальных культур.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 поочередное выбрасывание ног перед собой или крест на крест на носок или ребро каблука на месте и с отходом назад, «веревочка».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1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с поджатым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): присядка «мячик» (руки на поясе – кулачко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в пар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ок на две ноги лицом друг друг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дриль» В. Теплов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ящий шаг под ручку по круг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)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ядка по 6 позиции с выносом ноги вперед на всю стоп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дриль» В. Теплов.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2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усский народны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ассказать о разнообразии характерных образов в русских народных танца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ориентировку в пространстве:«карусель»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тц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дриль» В. Теплов.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): одинарные удары ладонями по внутренней или внешней стороне голени с продвижением вперед и наза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вочки): вращение на полупальц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): «гусиный шаг»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: кадрильный шаг с каблука,«ковырялочка» (с притопом, с приседанием, с открыванием рук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дриль» В. Теплов.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2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панский танец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ассказать детям об особенностях испанской культуры, характере и манере исполнения народных танце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казать фотоматериалы костюмов и видеоматериал с испанским народным танцем.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испанского танца.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7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испанского танца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28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испанского танца.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29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ыганский танец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ассказать детям об особенностях цыганской культуры, характере и манере исполнения народных танцев.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3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цыганского танца.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цыганского танца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3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стучится в окна»</w:t>
            </w:r>
          </w:p>
        </w:tc>
      </w:tr>
      <w:tr>
        <w:trPr/>
        <w:tc>
          <w:tcPr>
            <w:tcW w:w="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нятие 3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по странам».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3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музыкально-двигательных способностей детей.</w:t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35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му занятию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нятие 3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Выпуск детей в школу»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72 час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узыкальный зал.</w:t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отно-методическая литература.</w:t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бники, методические пособия по всем разделам хореографической деятель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уренина А.И. Ритмическая мозаика. Программа по ритмической пластике для детей дошкольного и младшего школьного возраста. - СПб, 2000. - 220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тлугина Н.А. Музыкальное развитие ребенка. - М.: Просвещение, 1967. – 203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лицина Н.С. Нетрадиционные занятия физкультурой в дошкольном образовательном учреждении. –М.: Скрипторий, 2003, 2006. – 72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рецкая Н., Роот З., Танцы в детском саду. – М.: Айрис-пресс, 2006. – 112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аплунова И., Новоскольцева И. Этот удивительный ритм. Развитие чувства ритма у детей. –СПб.: Композитор, 2005. - 76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луцкая С.Л. Танцевальная мозаика. Хореография в детском саду.- М.: Линка-пресс, 2006. - 272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уворова Т.И. Танцевальная ритмика для детей 4. – СПб.: Музыкальная палитра, 2006. – 44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Фирилева Ж.Е., Сайкина Е.Г. «Са-Фи-Дансе» - танцевально-игровая гимнастика для детей. – СПб.: Детство-пресс, 2006. -352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кассеты, СД – диски, видеодис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ура для озвучивания занятий: магнитофон, музыкальный центр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изображением танцев различных эпох и стилей, фотографии с изображением танцевальных коллектив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ВЫЯВЛЕНИЯ УРОВНЯ РАЗВИТИЯ ЧУВСТВА РИТМА,</w:t>
      </w:r>
    </w:p>
    <w:p>
      <w:pPr>
        <w:pStyle w:val="Heading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ЗРАБОТАНА НА ОСНОВЕ МЕТОДИК </w:t>
      </w:r>
    </w:p>
    <w:p>
      <w:pPr>
        <w:pStyle w:val="Heading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.Н. ЗИМИНОЙ ;  А.И. БУРЕНИНОЙ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явление уровня  развития чувства ритм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вед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блюдение за детьми в процессе выполнения специально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нных заданий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ий дошкольный возрас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терии уровня развития чувства ритм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виж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 соответствие движений характеру музыки с контрастными частям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самостоятельно, чётко производит смену движений в соответствии с 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м характера музыки, чувствует начало и конец музы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изводит смену движений с запаздыванием, по показу взрослого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смену движений не производит, не чувствует начало и конец музы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 соответствие движений ритму музык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ебёнок чётко ритмично выполняет движ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ыполняет движения с ошибк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движения выполняются неритмич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соответствие движений темпу музык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чувствует смену темпа, самостоятельно отмечает это сменой движ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чувствует смену темпа с запаздыванием, движения меняет по показу взрослого или 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дет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не чувствует смену темпа, движения меняет с большим опозд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) координация движений и внимание («Ритмическое эхо» со звучащими жестами)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выполняет все движения без ошибо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опускает 1-2 ошиб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не справляется с зад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роизведение метра и ритм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 воспроизведение метрической пульсации музыкального произведения в хлопках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точно воспроизводит метрическую пульсацию музыкального произвед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на протяжении выполнения задания кратковременно теряет ощущение метра 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шит, запаздывает), но в целом справляется с задание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  беспорядочные хлоп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 воспроизведение ритма знакомой песни под пение педагога или своё пени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точно воспроизводит ритмической рисунок знакомой песн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спроизводит ритм песни с 1-2 ошибк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неверно воспроизводит ритм пес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воспроизведение ритмического рисунка в хлопках («Ритмическое эхо»)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воспроизводит ритмический рисунок без ошибо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опускает 2-3 ошиб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не верно воспроизводит ритмический рисун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hd w:fill="EFEFE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2839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839F"/>
          <w:sz w:val="28"/>
          <w:szCs w:val="28"/>
          <w:lang w:eastAsia="ru-RU"/>
        </w:rPr>
        <w:t>Старший дошкольный возрас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терии уровня развития чувства ритм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виж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 передача в движении характера знакомого музыкального произвед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3-х частная форма)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самостоятельно, чётко производит смену движений, движения  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т характеру музы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изводит смену движений с запаздыванием (по показу других детей), движения 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т характеру музы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смену движений производит с запаздыванием, движения не соответствуют характеру 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 передача в движении характера незнакомого музыкального произведения  (фрагмента) после предварительного прослушива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вижения соответствуют характеру музыки, эмоциональное выполнение движен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 движения соответствуют характеру музыки, но недостаточная эмоциональность при 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и движен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движения не соответствуют музыке, отсутствие эмоций при движ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соответствие ритма движений ритму музык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чёткое выполнение движен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ыполнение движений с ошибк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движение выполняется не ритмич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) координация движений и внимание («ритмическое эхо со звучащими жестами»)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выполняет все движения без ошибо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опускает 1-2 ошиб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не справляется с зад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роизведение ритм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 воспроизведение ритма знакомой песни под своё пени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точно воспроизводит ритмической рисунок знакомой песн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спроизводит ритм песни с 1-2 ошибк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верно воспроизводит ритм пес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 воспроизведение ритма мелодии, сыгранной педагогом на инструмент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точно воспроизводит ритмической рисунок мелод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спроизводит ритм песни с ошибк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неверно воспроизводит ритм пес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воспроизведение ритма песни шагам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ерно воспроизводит ритм песни шагами на месте и по зал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ерно воспроизводит ритм песни шагами на мест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допускает много ошибок или не справляется с зад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) воспроизведение ритмических рисунков в хлопках или на ударных инструментах («ритмическое эхо»)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воспроизводит ритмический рисунок без ошибо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пускает 2-3 ошиб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не верно воспроизводит ритмический рисун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Творчество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 сочинение ритмических рисунко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сам сочиняет и оригинальные ритмически рисун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использует стандартные ритмические рисун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справляется с зад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  танцевально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ёнок чувствует характер музыки, ритм, передаёт это в движении; самостоятельно 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знакомые движения или придумывает свои; движения выразительн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чувствует общий ритм музыки, повторяет движения за другими, движения    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т характеру музы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 не чувствует характер музыки, движения не соответствуют музы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ка уровня музыкально-двигательного развития ребен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ординация, ловкость движений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ь движений, координация рук и ног при выполнении упражнений. Для проверки уровня развития координации рук и ног применяются следующие зада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вести в сторону правую руку и в противоположную сторону левую ногу и наоборо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ять одновременно согнутую в локте правую руку и согнутую в колене левую ногу (и наоборот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сти вперед правую руку и назад левую ногу и наоборо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балл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е одновременное выполнение движен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еодновременное, но правильное; верное выполнение после повторного показ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еверное выполнение движен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ие проявл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импровизировать под знакомую и незнакомую музыку на основе освоенных на занятиях движений, а также придумывать собственные, оригинальные  «па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на определение склонности детей к танцевальному творчеству. Детям предлагается под музыку (после предварительного прослушивания)      изобразить следующие персонажи: ромашку, пчелку, солнечный зайчик и т.п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умение самостоятельно находить свои оригинальные движения, подбирать слова характеризующие музыку и пластический образ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вижения его довольно простые, исполняет лишь однотипные движ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ебенок не способен перевоплощаться в творческой музыкально-игровой импровиз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б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степень прогиба назад и вперед. При хорошей гибкости корпус свободно наклоняетс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Отодвинь кубик дальш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оверка гибкости тела вперед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сесть на ковер так, чтобы пятки находились у края ковра, ноги прямые на ширине плеч, прижаты к ковру. У края ковра на полу между ступнями ног расположен кубик. Следует наклониться и отодвинуть кубик как можно дальше. Колени не поднимать, ноги должны оставаться прямыми. Оценивается расстояние в сантиметрах от линии пяток до грани кубика, в которую ребенок упирался пальца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см и меньше – низкий уровен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7см – средний уровен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1см – высокий уровен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Кольц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оверка гибкости тела назад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, лёжа на животе, поднимаем спину, отводим назад (руки упираются в пол), одновременно сгибая ноги в коленях, стараемся достать пальцами ног до макушк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аксимальная подвижность позвоночника вперед и наза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редняя подвижность позвоночни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упражнения на гибкость вызывают затруд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особность воспринимать и передавать в движении образ и основные средства выразительности, изменять движения в соответствии с фразами, темпом и ритмом. Оценивается соответствие исполнения движений музыке (в процессе самостоятельного исполнения - без показа педагог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Кто из лесу вышел?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слушивания музыки ребенок должен не только угадать кто вышел из лесу, но и показать движением. Закончить движение с остановкой музыки. (отражение в движении характера музык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Заведи мотор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гибают руки в локтях и выполняют вращательные движения. Под медленную музыку - медленно, под быструю – быстро (переключение с одного темпа на друго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Страусы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тихую музыку дети двигаются, как «страусы». Под громкую музыку «прячут голову в песок» (отражение в движении динамических оттенков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мение передавать характер мелодии, самостоятельно начинать и заканчивать движение вместе с музыкой, передавать основные средства музыкальной выразительности (темп, динами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 движениях выражается общий характер музыки, темп; начало и конец музыкального произведения совпадают не всег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вижения не отражают характер музыки и не совпадают с темпом, ритмом, а также с началом и концом произве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ь мимики и пантомимики, умение передавать в мимике, позе, жестах разнообразную гамму чувств исходя из музыки и содержания композиции (страх, радость, удивление, настороженность, восторг, тревогу и т.д.), умение выразить свои чувства не только в движении, но и в слове. Эмоциональные дети часто подпевают во время движения, что-то приговаривают, после выполнения упражнения ждут от педагога оценки. У неэмоциональных детей мимика бедная, движения не выразительные. Оценивается этот показатель по внешним проявлениям (Э-1, Э-3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изобразить «усталую старушку», «хитрую лису»,  «девочку, которая удивляется», «сердитого волка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чувства ритм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ие упражнения – передача в движении ритма прослушанного музыкального произведения. Эти задания требуют от детей постоянного сосредоточения внимания. Если чувство ритма несовершенно, то замедляется становление развернутой (слитной) речи, она невыразительна и слабо интонирована; ребенок говорит примитивно используя короткие отрывочные высказы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я с ладош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говорит детям, что он будет хлопать в ладоши по – разному, а дети должны постараться точно повторить его хлоп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идит перед детьми и четвертными длительностями выполняет разнообразные хлопки. Педагог должен молчать, реагируя на исполнение мимико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за по коленями обеими руками (повторить 2 раза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а по коленям, 1 раз в ладоши (повторять до точного исполнения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а по коленям, 2 раза в ладош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 по коленям, 1 раз в ладоши (с повторение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 ритмическими заданиями не справляется, не может передать хлопками ритмический рисун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ыполняет лишь отдельные упражнения, с несложным ритмическим рисунк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очно передает ритмический рисун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развития ребенка в музыкально-ритмическ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ровень (высоки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-18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едполагал высокую двигательную активность детей, хорошую координацию движений, способность к танцевальной импровизации. Ребенок умеет передавать характер мелодии, самостоятельно начинать и заканчивать движение вместе с музыкой, менять движение на каждую часть музыки. Имеет устойчивый интерес и проявляет потребность к восприятию движений под музыку. Хлопками передает ритмический рисун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уровень (сред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10-14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Этому уровню свойственна слабая  творческая активность детей, движения его довольно простые, исполняет лишь однотипные движения. Воспроизводит несложный ритм. Передаёт только общий характер, темп музыки. Умеет выразить свои чувства в движении. В образно - игровых движениях легко передает  характер персонажа. Верное выполнение упражнений на координацию после повторного показа движ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му уровню  (низком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9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ответствовали следующие характеристики детей: они повторяют несложные упражнения   за педагогом, но при этом их повторы вялые, мало подвижные, наблюдается некоторая скованность, заторможенность действий, слабое реагирование на звучание музыки. Движения не отражают характер музыки и не совпадают с темпом, ритмом, а также с началом и концом произведения. Мимика бедная, движения невыразительные. Ребенок не способен перевоплощаться в творческой музыкально-игровой импровизации. С ритмическими заданиями не справляется, не может передать хлопками ритмический рисунок. Упражнения на гибкость вызывают затруднения.</w:t>
      </w:r>
    </w:p>
    <w:p>
      <w:pPr>
        <w:pStyle w:val="Normal"/>
        <w:shd w:fill="EFEFE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Конец форм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Yashare2badge">
    <w:name w:val="ya-share2__badge"/>
    <w:basedOn w:val="DefaultParagraphFont"/>
    <w:qFormat/>
    <w:rPr/>
  </w:style>
  <w:style w:type="character" w:styleId="Yashare2icon">
    <w:name w:val="ya-share2__icon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23">
    <w:name w:val="c2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29:00Z</dcterms:created>
  <dc:creator>Яна</dc:creator>
  <dc:description/>
  <dc:language>en-US</dc:language>
  <cp:lastModifiedBy/>
  <cp:lastPrinted>2019-10-01T14:50:00Z</cp:lastPrinted>
  <dcterms:modified xsi:type="dcterms:W3CDTF">2021-09-06T06:42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