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роведенных контрольных мероприятиях и их результа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МБДОУ детского сада №8 «Сказка» </w:t>
      </w:r>
      <w:bookmarkStart w:id="1" w:name="__DdeLink__2743_1881600257"/>
      <w:bookmarkEnd w:id="1"/>
      <w:r>
        <w:rPr>
          <w:rFonts w:cs="Times New Roman" w:ascii="Times New Roman" w:hAnsi="Times New Roman"/>
          <w:b/>
        </w:rPr>
        <w:t>за 2024 г.</w:t>
      </w:r>
    </w:p>
    <w:tbl>
      <w:tblPr>
        <w:tblW w:w="10267" w:type="dxa"/>
        <w:jc w:val="left"/>
        <w:tblInd w:w="-74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894"/>
        <w:gridCol w:w="2238"/>
        <w:gridCol w:w="1916"/>
        <w:gridCol w:w="2110"/>
        <w:gridCol w:w="2109"/>
      </w:tblGrid>
      <w:tr>
        <w:trPr/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а, осуществляющего проведение контрольного мероприятия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(тема) контрольного мероприятия</w:t>
            </w:r>
          </w:p>
        </w:tc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контрольного мероприятия</w:t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енные нарушения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, проведенные по результатам контрольного мероприяти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оводский городской суд 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т 06.02.2024 № 13-153/2024/ 99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финансирования в установленной форм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тсрочки для обеспечения финансирования расходов на проведение необходимых факт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оводская межрайонная прокурату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трудового законодательства в системе охраны тру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4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на работу сотрудника за несколько дней до получения им справки об отсутствии судим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 оплачен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оводская межрайонная прокурату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ережение о недопустимости нарушения закона при проведении закуп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2024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оводская межрайонная прокурату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нарушении трудового законодательства №7.05-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4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а сменности сотрудников до введения в действие 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о изменение в раздел ПВТР в пункте о режиме рабочего времен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оводская межрайонная прокурату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 на ПВТ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4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ВТР отсутствует изменение по ч.4.1. ст.46 закона 273-Ф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о изменение в ПВТР в соответствии по ч.4.1. ст.46 закона 273-ФЗ /по иностранным агентам/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МО 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визия финансово-хозяйствен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022 г., 2023 г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май 2024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№ 286 от 26.04.2024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 мая 2024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кать задолженности по родительской плате. Не все реквизиты в унифицированной форме заполнены в соответствии с п.4 ст. 9 ФЗ от 06.12.2011 г. №102-Ф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 родительской плате погашена. Унифицированные формы бухгалтерской отчетности приведены в порядок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оводская межрайонная прокурату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4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оевременный покос травы на прилегающей территории Д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прилегающая к ДОУ приведена в порядок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оводская межрайонная прокурату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о работе с контракт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4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России по 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ая карточка профилактического визита №2307/260-26/64 ПП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4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требованиях и рекомендуемых способах отслеживания, категория риска доведена до количества ДОУ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оводская межрайонная прокурату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ФЗ о ГО ЧС № ПРДР-20070021-840-24/2007 0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4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зданы резервы продовольственных и иных средств для ликвидации Ч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на заявка в Управление образования администрации ММО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1:00Z</dcterms:created>
  <dc:creator>Методист</dc:creator>
  <dc:description/>
  <cp:keywords/>
  <dc:language>en-US</dc:language>
  <cp:lastModifiedBy>ДС</cp:lastModifiedBy>
  <cp:lastPrinted>2024-09-25T15:21:00Z</cp:lastPrinted>
  <dcterms:modified xsi:type="dcterms:W3CDTF">2024-10-01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