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роведенных контрольных мероприятиях и их результатах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ДОУ детского сада №8 «Сказка» </w:t>
      </w:r>
      <w:bookmarkStart w:id="1" w:name="__DdeLink__2743_1881600257"/>
      <w:bookmarkEnd w:id="1"/>
      <w:r>
        <w:rPr>
          <w:rFonts w:cs="Times New Roman" w:ascii="Times New Roman" w:hAnsi="Times New Roman"/>
          <w:b/>
        </w:rPr>
        <w:t>за 2023 г.</w:t>
      </w:r>
    </w:p>
    <w:tbl>
      <w:tblPr>
        <w:tblW w:w="10267" w:type="dxa"/>
        <w:jc w:val="left"/>
        <w:tblInd w:w="-74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94"/>
        <w:gridCol w:w="2238"/>
        <w:gridCol w:w="1916"/>
        <w:gridCol w:w="2110"/>
        <w:gridCol w:w="2109"/>
      </w:tblGrid>
      <w:tr>
        <w:trPr/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(тема) контрольного мероприятия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е нарушения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ссии по противодействию коррупции</w:t>
            </w:r>
          </w:p>
        </w:tc>
        <w:tc>
          <w:tcPr>
            <w:tcW w:w="19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положение в соответствии с требованиями ФЗ</w:t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е нарушения закона устранены. Виновные должностные лица привлечены к ответственности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, Росгвардия, Госпожнадзор, Центр ФХО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и пожарная безопасность</w:t>
            </w:r>
          </w:p>
        </w:tc>
        <w:tc>
          <w:tcPr>
            <w:tcW w:w="19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АСП. Установка новых пожарных лестниц</w:t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а заявка в Управление образование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рганизации контрольно-пропускного режима</w:t>
            </w:r>
          </w:p>
        </w:tc>
        <w:tc>
          <w:tcPr>
            <w:tcW w:w="19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положение в соответствии с требованиями ФЗ от 06.03.2006 №35ФЗ «О противодействии терроризма»</w:t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е нарушения закона устранены.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фициального сайта ЕИС в сфере закупок</w:t>
            </w:r>
          </w:p>
        </w:tc>
        <w:tc>
          <w:tcPr>
            <w:tcW w:w="191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ри размещении обязательной информации на официальном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akupki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мещение своевременной информации)</w:t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е нарушения закона устранены. Виновные должностные лица привлечены к ответственности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ЧС России по Ставропольскому краю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едерального государственного пожарного надзора</w:t>
            </w:r>
          </w:p>
        </w:tc>
        <w:tc>
          <w:tcPr>
            <w:tcW w:w="1916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  <w:tc>
          <w:tcPr>
            <w:tcW w:w="2110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ие решения об устранении выявленного ранее нарушений из-за отсутствия финансирования учредителем</w:t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а заявка в Управление образов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аботе контрактного управляющ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положение в соответствии с требованиями Ф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е нарушения закона устранены. Виновные должностные лица привлечены к ответственност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полнения требований ФЗ от 24.11.1995 г. №181-Ф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арушений закона о социальной защите инвалидов, из-за отсутствия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шена вывеска по шрифту Брайля сделано заявление в Управление образования о дополнительном финансирован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ЧС России по Ставропольскому кра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ГОСТУ пожарные лестниц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Минераловодского городского суда заявка на дополнительное финансирование для исполне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конодательства об образова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постановление администрации МГО №556  от 15.03.2023 г. в сети «Интернет» в разделе «Документ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азмещено. Виновные должностные лица привлечены к ответственност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О ОВО по Минераловодскому городскому округу – Филиала СРГКУ «УВО ВНГ России по С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объекта (технический осмотр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извести капитальный ремонт оборуд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в управление образование на дополнительное финансиров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по надзору в сфере защиты прав потребителей и благополучия челове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ого контроля с профилактическим визи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ая межрайонная прокура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конодательства о противодействии корруп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на официальном сайте в разделе «Документ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утверждении плана мероприятий по противодействию коррупции и кодекса этики размещены. Виновные должностные лица привлечены к ответственност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5:00Z</dcterms:created>
  <dc:creator>Методист</dc:creator>
  <dc:description/>
  <cp:keywords/>
  <dc:language>en-US</dc:language>
  <cp:lastModifiedBy>ДС</cp:lastModifiedBy>
  <cp:lastPrinted>2021-02-16T14:41:00Z</cp:lastPrinted>
  <dcterms:modified xsi:type="dcterms:W3CDTF">2024-01-22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